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41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июня 2024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388Ю в отношении должностного лица –   председателя первичной профсоюзной организации филиала дочернего открытого акционерного общества Центрэнергогаз открытого акционерного общества Газпром в городе Югор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апченкова Ивана Яковл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2.04.2024 года Храпченков И.Я., являясь председателем первичной профсоюзной организации филиала дочернего открытого акционерного общества Центрэнергогаз открытого акционерного общества Газпром в городе Югорске, расположенного по адресу: гор. Югорск, ул. Гастелло, зд. 20, не предоставил  бухгалтерскую отчетность за 2023 год в налоговый орган по месту учета - МИФНС России № 2 по ХМАО – Югре в нарушение установленного п.п. 5.1 п. 1 ст.23 НК РФ срока предоставления годовой  бухгалтерской  отчетности -  не позднее трех месяцев после окончания отчетного года, то есть не позднее 01.04.2024 года, чем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рапченков И.Я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Храпченков И.Я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Храпченков И.Я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06.06.2024 года, из которого следует, что Храпченков И.Я., являясь должностным лицом, не предоставил  бухгалтерскую отчетность в нарушение срока, установленного НК РФ;</w:t>
      </w:r>
    </w:p>
    <w:p>
      <w:pPr>
        <w:pStyle w:val="Normal"/>
        <w:rPr/>
      </w:pPr>
      <w:r>
        <w:rPr>
          <w:sz w:val="28"/>
          <w:szCs w:val="28"/>
        </w:rPr>
        <w:tab/>
        <w:t>- телефонограммой № 75 от 15.05.2024 г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807 от 06.06.2024 года подтверждается факт отправки протокола об административном правонарушении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Храпченкова И.Я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председателя первичной профсоюзной организации филиала дочернего открытого акционерного общества Центрэнергогаз открытого акционерного общества Газпром в городе Югорске Храпченкова Ивана Яковл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153010006140, УИН  041236540029500741241518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